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9.08.2019 р</w:t>
      </w:r>
      <w:r>
        <w:rPr>
          <w:sz w:val="28"/>
          <w:szCs w:val="28"/>
          <w:lang w:val="uk-UA"/>
        </w:rPr>
        <w:t>.</w:t>
        <w:tab/>
        <w:tab/>
        <w:tab/>
        <w:t xml:space="preserve">м. Ніжин                       </w:t>
        <w:tab/>
        <w:t xml:space="preserve">       № </w:t>
      </w:r>
      <w:r>
        <w:rPr>
          <w:sz w:val="28"/>
          <w:szCs w:val="28"/>
          <w:u w:val="single"/>
          <w:lang w:val="uk-UA"/>
        </w:rPr>
        <w:t>20-59/2019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удівниц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зичній особі  Утенку Олександ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овичу.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60 Закону України «Про місцеве самоврядування в Україні»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«Про оренду землі», розглянувши заяву  Утенка О.С. від 08.07.2019року №У-2180, міська рада вирішила: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фізичній особі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Утенку Олександру Сергійовичу </w:t>
      </w:r>
      <w:r>
        <w:rPr>
          <w:szCs w:val="28"/>
          <w:lang w:val="uk-UA"/>
        </w:rPr>
        <w:t xml:space="preserve">на будівництво об’єкту: 4(чотири) павільйони по реалізації продовольчої та промислової групи товарів за адресою: Чернігівська обл., м.Ніжин, вул.Шевченка,124, на земельній ділянці з кадастровим номером 7410400000:04:022:0255, площею 0,2619 га,  </w:t>
      </w:r>
      <w:r>
        <w:rPr>
          <w:color w:val="000000"/>
          <w:szCs w:val="28"/>
          <w:lang w:val="uk-UA"/>
        </w:rPr>
        <w:t>що знаходиться у нього в тимчасовому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в особі Ніжинської міської ради, для будівництва та обслуговування будівель ринкової інфраструктури(адміністративних будинків,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містобудування та архітектури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сесії Ніжинської міської ради VII скликання «Про надання згоди на будівництво фізичній особі </w:t>
      </w:r>
      <w:r>
        <w:rPr>
          <w:color w:val="000000"/>
          <w:sz w:val="28"/>
          <w:szCs w:val="28"/>
          <w:lang w:val="uk-UA"/>
        </w:rPr>
        <w:t>Утенку Олександру Сергійовичу»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«Про місцеве самоврядування в Україні»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«Про оренду землі», розглянувши заяву Утенка О.С. від 08.07.2019 року №У-218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 рішення розглядається питання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Надання згоди на будівництво </w:t>
      </w:r>
      <w:r>
        <w:rPr>
          <w:sz w:val="28"/>
          <w:szCs w:val="28"/>
          <w:lang w:val="uk-UA"/>
        </w:rPr>
        <w:t>об’єкту: 3(три) павільйона по реалізації продовольчої та промислової групи товарів по вул.Шевченка,124 в м.Ніжині Чернігівської обл.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 управління 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Идеал</dc:creator>
  <dc:description/>
  <cp:keywords/>
  <dc:language>en-US</dc:language>
  <cp:lastModifiedBy>VNMR-65-02</cp:lastModifiedBy>
  <cp:lastPrinted>2019-09-04T11:05:00Z</cp:lastPrinted>
  <dcterms:modified xsi:type="dcterms:W3CDTF">2019-09-04T08:16:00Z</dcterms:modified>
  <cp:revision>2</cp:revision>
  <dc:subject/>
  <dc:title> </dc:title>
</cp:coreProperties>
</file>